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sponsabil cu aplicarea prevederilor Legii nr. 544/2001, privind liberul acces la informațiile de interes public, cu modificările și completările ulterioar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ilviu Ștefan, purtătorul de cuvânt al RATBV S.A. – 0268.334.678 int. 1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7:00Z</dcterms:created>
  <dc:creator>Silviu</dc:creator>
  <dc:description/>
  <cp:keywords/>
  <dc:language>en-US</dc:language>
  <cp:lastModifiedBy>Silviu</cp:lastModifiedBy>
  <dcterms:modified xsi:type="dcterms:W3CDTF">2017-06-22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